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лкова Т. Н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стория Иркутской области в отражении библиографии</w:t>
      </w:r>
    </w:p>
    <w:p>
      <w:pPr>
        <w:pStyle w:val="Style15"/>
        <w:ind w:firstLine="540"/>
        <w:jc w:val="center"/>
        <w:rPr/>
      </w:pPr>
      <w:r>
        <w:rPr>
          <w:sz w:val="28"/>
          <w:szCs w:val="28"/>
        </w:rPr>
        <w:t>(библиографические указатели НБ БГУЭП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экономической истории Сибири XX - начала XXI вв., богатых кардинальными изменениями и катаклизмами, имеет мощный исследовательский потенциал. Для его реализации имеется значительный массив опубликованных и доступных для изучения неопубликованных архивных документов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рессе не раз сообщалось об успехах экономической истории в Иркутске, где признанным центром этого направления в последние годы является Байкальский государственный университет экономики и права и созданный при ней в 1996 г. Региональный центр научных исследований экономической истории России. Его история тесным образом переплетена с историей развития страны и региона. БГУЭП принял самое активное участие во всех научных мероприятиях, которые происходили во второй половине 20 века в Иркутске, в Восточно-Сибирском регионе и в стране в целом. Ученые университета являлись инициаторами и организаторами проведения научно-практических конференций, и соответственно, становились основными разработчиками местных программ и рекомендаций для местных органов власти и Правительства страны. </w:t>
      </w:r>
    </w:p>
    <w:p>
      <w:pPr>
        <w:pStyle w:val="3"/>
        <w:ind w:firstLine="720"/>
        <w:rPr/>
      </w:pPr>
      <w:r>
        <w:rPr>
          <w:szCs w:val="28"/>
        </w:rPr>
        <w:t>Научная библиотека БГУЭП бережно хранит труды ученых университета, постоянно пропагандирует результаты научных исследований вуза, организуя в «Дни науки» выставки научных публикаций профессорско-преподавательского состава в и выезжая с ними в «Сибэкспоцентр»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Отражением вклада ученых университета в развитие экономики страны и, в частности, Иркутской области является БД библиографических записей ЭК Научной библиотеки «Труды сотрудников БГУЭП», на основе которой издается серия ретроспективных биобиблиографических указателей «Наука БГУЭП в отражении библиографии» как в печатном, так и в электронном виде. На сегодняшний день вышли из печати 2 указателя, и третий находится в издательстве. В данной серии выйдут указатели публикаций ведущих преподавателей университета, работы которых сохранили до настоящего времени научную ценность и актуальность. Задачей серии является:</w:t>
      </w:r>
    </w:p>
    <w:p>
      <w:pPr>
        <w:pStyle w:val="3"/>
        <w:numPr>
          <w:ilvl w:val="0"/>
          <w:numId w:val="1"/>
        </w:numPr>
        <w:ind w:left="1571" w:firstLine="229"/>
        <w:rPr>
          <w:szCs w:val="28"/>
        </w:rPr>
      </w:pPr>
      <w:r>
        <w:rPr>
          <w:szCs w:val="28"/>
        </w:rPr>
        <w:t>Охарактеризовать научно-исследовательскую деятельность ученого и университета в целом.</w:t>
      </w:r>
    </w:p>
    <w:p>
      <w:pPr>
        <w:pStyle w:val="3"/>
        <w:numPr>
          <w:ilvl w:val="0"/>
          <w:numId w:val="1"/>
        </w:numPr>
        <w:ind w:left="1571" w:firstLine="229"/>
        <w:rPr>
          <w:szCs w:val="28"/>
        </w:rPr>
      </w:pPr>
      <w:r>
        <w:rPr>
          <w:szCs w:val="28"/>
        </w:rPr>
        <w:t>Представить круг научных интересов ученого и его вклад в отрасль науки, которой он занимается.</w:t>
      </w:r>
    </w:p>
    <w:p>
      <w:pPr>
        <w:pStyle w:val="3"/>
        <w:numPr>
          <w:ilvl w:val="0"/>
          <w:numId w:val="1"/>
        </w:numPr>
        <w:ind w:left="1571" w:firstLine="229"/>
        <w:rPr>
          <w:szCs w:val="28"/>
        </w:rPr>
      </w:pPr>
      <w:r>
        <w:rPr>
          <w:szCs w:val="28"/>
        </w:rPr>
        <w:t>Помочь студентам приобщиться к научно-исследовательской работе, сориентироваться в выборе научного руководител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Первый выпуск</w:t>
      </w:r>
      <w:r>
        <w:rPr>
          <w:rStyle w:val="EndnoteCharacters"/>
          <w:rStyle w:val="EndnoteAnchor"/>
          <w:szCs w:val="28"/>
        </w:rPr>
        <w:endnoteReference w:id="2"/>
      </w:r>
      <w:r>
        <w:rPr>
          <w:szCs w:val="28"/>
        </w:rPr>
        <w:t xml:space="preserve"> серии посвящен видному ученому Байкальского университета экономики и права (тогда Сибирский финансово-экономический институт), внесшему огромный вклад в развитие сельского хозяйства Иркутской области, профессору Шерстобоеву Вадиму Николаевичу. Его книга «Илимская пашня»</w:t>
      </w:r>
      <w:r>
        <w:rPr>
          <w:rStyle w:val="EndnoteCharacters"/>
          <w:rStyle w:val="EndnoteAnchor"/>
          <w:szCs w:val="28"/>
        </w:rPr>
        <w:endnoteReference w:id="3"/>
      </w:r>
      <w:r>
        <w:rPr>
          <w:szCs w:val="28"/>
        </w:rPr>
        <w:t xml:space="preserve"> была выдвинута на Сталинскую премию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ью его жизни было служение науке, изучение экономической истории Сибири, подготовка и воспитание высококвалифицированных специалистов. В начале пятидесятых годов профессор Шерстобоев создал свою научную школу, которая подготовила более двух десятков кандидатов наук, вел ряд крупных научных исследований по экономической истории Сибири.  Он много сил и внимания уделял оказанию практической помощи колхозам и совхозам области, анализу их хозяйственной деятельности. </w:t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Второй выпуск серии называется «Профессор Михаил Алексеевич Винокуров»</w:t>
      </w:r>
      <w:r>
        <w:rPr>
          <w:rStyle w:val="EndnoteCharacters"/>
          <w:rStyle w:val="EndnoteAnchor"/>
          <w:color w:val="333333"/>
          <w:sz w:val="28"/>
          <w:szCs w:val="28"/>
        </w:rPr>
        <w:endnoteReference w:id="4"/>
      </w:r>
      <w:r>
        <w:rPr>
          <w:color w:val="333333"/>
          <w:sz w:val="28"/>
          <w:szCs w:val="28"/>
        </w:rPr>
        <w:t xml:space="preserve">. Доктор экономических наук, профессор, ректор Байкальского государственного университета, заслуженный деятель науки и техники России известен своими работами в области экономики и социологии труда, управления, истории экономического развития Сибири. 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оль регионов, и Сибирского в том числе, в современный период возрастает, ибо, чем они богаче природными ресурсами, тем у страны больше возможностей занять достойное место на мировом рынке. Но идти вперед, не зная своей истории, нельзя достичь научно-технического прогресса. Достойное место в изучении экономической истории Сибири занимает четырехтомник Винокурова М. А. в соавторстве с Суходоловым А. П. «Экономика Иркутской области»</w:t>
      </w:r>
      <w:r>
        <w:rPr>
          <w:rStyle w:val="EndnoteCharacters"/>
          <w:rStyle w:val="EndnoteAnchor"/>
          <w:color w:val="333333"/>
          <w:sz w:val="28"/>
          <w:szCs w:val="28"/>
        </w:rPr>
        <w:endnoteReference w:id="5"/>
      </w:r>
      <w:r>
        <w:rPr>
          <w:color w:val="333333"/>
          <w:sz w:val="28"/>
          <w:szCs w:val="28"/>
        </w:rPr>
        <w:t>, ставший уже в настоящее время библиографической редкостью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хаил Алексеевич обладает прекрасными качествами руководителя. Его усилиями удалось не только сохранить интеллектуальный потенциал вуза, но и приумножить его. В разделе указателя «Литература о М. А. Винокурове» представлены публикации о заслугах ректора на поприще деятельности организатора и руководителя университе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кончена работа над третьим выпуском биобиблиографической серии, посвященного научной деятельности профессора Деминой М. 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казатели трудов включены краткий очерк о жизни и деятельности ученого, хронологический указатель печатных работ, публикации журналистов и других авторов о его научной и организаторской деятельности, рецензии, вспомогательные указ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телях печатные работы расположены по видам издания в ретроспективном хронологическом порядке по годам издания трудов,  внутри года – в алфавите заглавий. Это позволяет проследить творческую биографию уче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включенные в указатели, проверены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</w:t>
      </w:r>
      <w:r>
        <w:rPr>
          <w:sz w:val="28"/>
          <w:szCs w:val="28"/>
        </w:rPr>
        <w:t>. Непросмотренные документы отмечены значком (*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ой для создания биобиблиографических указателей, кроме БД, послужили предоставленные учеными списки их работ, использованы государственные библиографические указатели, отраслевые указатели по экономике. Издания, имеющиеся в библиотеке БГУЭП, снабжены инвентарными номе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 документов дается в соответствии с ГОСТ 7.1-2003 «Библиографическая запись. Библиографическое описа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ется вспомогательный справочный 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ие указатели серии «Наука БГУЭП в библиографическом отражении» предназначены для научных работников, преподавателей, аспирантов и студентов, всех, кто интересуется развитием науки в Байкальском государственной университете экономики и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направлений краеведческой библиографии сотрудники Научной библиотеки университета видят в подготовке к изданию рукописных библиографических указателей, сохранивших до сего дня свою актуальность, но до сих пор, по каким-то причинам, неизданных. Так в 2005 году был подписан договор с Российской государственной библиотекой о редакции и издании указателя М. К. Азадовского «Материалы для библиографии литературы о народном хозяйстве бывшей Иркутской губернии. 1901-1925 гг.»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 xml:space="preserve">, хранящейся в составе личного фонда ученого в Отделе рукописей РГБ. По условиям договора библиотека БГУЭП получила из РГБ копию указателя, взяв на себя обязательства подготовить текст к печати и издать 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авливаемая к изданию работа была в свое время напечатана на пишущей машинке и с годами записи, естественно, потеряли четкость, копии с такого документа получились плохо читаемые. Поэтому в каждом  документе приходилось сначала расшифровывать фамилию автора, заглавие, а если это аналитическое описание – еще и источник публикации, и его выходные данные. Огромная работа проводилась по уточнению заголовков библиографических записей. Просматривая документы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</w:t>
      </w:r>
      <w:r>
        <w:rPr>
          <w:sz w:val="28"/>
          <w:szCs w:val="28"/>
        </w:rPr>
        <w:t>, приходилось не только правильно составлять описание документов, но часто и читать тексты, чтобы обнаружить тот абзац, который использовал М. К. Азадовский как заголовок книги или статьи. В результате редакции материалов были раскрыты инициалы многих авторов, уточнены или вновь указаны их и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указателя библиографы-редакторы оставили авторской. Он состоит из 19 разделов, освещающих все отрасли народного хозяйства Сибири. Издание снабжено отсылками на один и тот же документ в различных разделах. К сожалению, не все разделы освещены автором равноценно. В процессе доработки указателя библиографы выявили документы тех лет, не вошедшие в данный труд. Видимо автор-составитель предполагал вернуться к работе над не законченным им библиографическим пособием. Вспомогательный аппарат представлен только алфавитным указа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еятельности ученых, по крупицам собиравших материалы местной истории, открывавших забытые страницы истории российских городов, губерний, сел, возрождается преемственность в истории российского краеведения. Это в полной мере относится к трудам М. К. Азадовского – известного историка, фольклориста, литературоведа, библиографа, в 1920-годы жившего в Иркутске, преподававшего в государственном университете и активно сотрудничавшего с Восточно-Сибирским отделом русского географического общества (ВСОРГО). В течение 7 лет он был редактором журнала «Сибирская живая старина». Его имя тесно связано с историей Сибири, сибирской библиографией, историей культуры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ю Сибири этого же периода посвящен указатель «Возвращенная публицистика»</w:t>
      </w:r>
      <w:r>
        <w:rPr>
          <w:rStyle w:val="EndnoteCharacters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>, в который вошли сведения о публикациях ученого-историка первой четверти 20 века Николая Александровича Рожкова, ученика школы В. О. Ключевского, приват-доцента Московского университета. В 1905 году он вступает в большевистскую фракцию РСДРП. Он – один из ведущих публицистов большевистских газет «Борьба», « Светоч», «Вперед». После трех лет активной политической деятельности Николай Александрович был арестован и приговорен к ссылке на поселение с лишением прав. В 1910 году он проследовал этапом в Иркутскую губернию. Здесь он прожил 4 года. В течение семи лет, живя в разных уголках Сибири, он продолжал научную и журналистскую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тель его публикаций в сибирской печати обладает не просто справочными функциями, а может быть использован исследователями в качестве самостоятельного пособия. В сферу его интересов входили как политическая, так и экономическая история. Вступительная статья автора-составителя Борисовой Т. А., освещающая этапы жизненного пути Н. А. Рожкова, а также историю его деятельности в легальной сибирской печати, помогает читателю сделать самостоятельные выводы о роли этого незаурядного человека в истории нашего края. Указатель имеет два приложения: публикаций Рожкова Н. А. по общественно-политическим вопросам и материалов, отразившим взыскания на Иркутские газеты, редактором которых был. Н. А. Рож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издание – это результат творческого альянса ученого-историка и библиографа, так как редакция библиографической части проделана сотрудниками научно-библиографического отдела библиотеки БГУЭ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ключение хочется отметить, что работа над созданием таких ретроспективных библиографических указателей должна вестись под руководством ученых, историков-экономистов. Опыт такого сотрудничества в нашей библиотеке имеется. Научными руководителями библиографических пособий являются кандидат экономических наук, доцент Майдачевский Д. Я., кандидат юридических наук, доцент Белькова Е. Г., профессор В. М. Левченко и др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вышеперечисленных указателей выражают всем библиотекам г. Иркутска, г. Омска, г. Архангельска благодарность за оказанную помощь в подготовке данных библиографических пособ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оказало, что экономическая наука нужна Сибири, и у научного сообщества Иркутской области имеются все условия для становления этого важнейшего направления исследований. Сама жизнь сегодня заставляет обновлять научно-исследовательские подразделения, которые способствовали бы развитию конкретных регионов и страны в целом, а значит, есть поле деятельности для экономической ретроспективной библи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40"/>
        <w:jc w:val="both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rStyle w:val="EndnoteCharacters"/>
        </w:rPr>
        <w:t>?</w:t>
      </w:r>
      <w:r>
        <w:rPr/>
        <w:t xml:space="preserve">  </w:t>
      </w:r>
      <w:r>
        <w:rPr>
          <w:sz w:val="28"/>
          <w:szCs w:val="28"/>
        </w:rPr>
        <w:t>Профессор Вадим Николаевич : биобиблиогр. указ. / сост. Т. Н. Волкова ; вступ. ст. Д. Я. Майдачевского. Иркутск, 2006. Вып. 1. 20 с. – (Наука БГУЭП в библиографическом отражении)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endnote>
  <w:endnote w:id="3">
    <w:p>
      <w:pPr>
        <w:pStyle w:val="Normal"/>
        <w:ind w:firstLine="5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 xml:space="preserve">Шерстобоев В. Н. Илимская пашня. Т. 1. Пашня Илимского воеводст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и начала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/ В. Н. Шерстобоев. Иркутск, 1949.  595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рстобоев В. Н. Илимская пашня. Т. 2. Илимский край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ях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Иркутск, 1957. 673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</w:endnote>
  <w:endnote w:id="4">
    <w:p>
      <w:pPr>
        <w:pStyle w:val="Endnote"/>
        <w:ind w:firstLine="540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8"/>
          <w:szCs w:val="28"/>
        </w:rPr>
        <w:t>Профессор Михаил Алексеевич Винокуров : биобиблиогр. указ. / сост. Т. Н. Волкова, Л. Ю. Олейник ; вступ. ст. М. П. Рачкова. Иркутск, 2007. 47 с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sz w:val="28"/>
          <w:szCs w:val="28"/>
        </w:rPr>
        <w:t xml:space="preserve">Винокуров М. А. Экономика Иркутской области. Т. 1 / М. А. Винокуров, А. П. Суходолов. Иркутск, 1998. 27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 же. Т. 2. 1999. 310 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 же. Т. 3. 2002. 430 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 же. Т. 4.  2004. 248 с.</w:t>
      </w:r>
    </w:p>
    <w:p>
      <w:pPr>
        <w:pStyle w:val="Endnote"/>
        <w:ind w:firstLine="360"/>
        <w:rPr>
          <w:sz w:val="28"/>
          <w:szCs w:val="28"/>
        </w:rPr>
      </w:pPr>
      <w:r>
        <w:rPr>
          <w:sz w:val="28"/>
          <w:szCs w:val="28"/>
        </w:rPr>
      </w:r>
    </w:p>
  </w:endnote>
  <w:endnote w:id="6">
    <w:p>
      <w:pPr>
        <w:pStyle w:val="Endnote"/>
        <w:ind w:firstLine="540"/>
        <w:jc w:val="both"/>
        <w:rPr>
          <w:sz w:val="28"/>
          <w:szCs w:val="28"/>
        </w:rPr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8"/>
          <w:szCs w:val="28"/>
        </w:rPr>
        <w:t>Азадовский М. К. Материалы для библиографии литературы о народном хозяйстве бывшей Иркутской губернии 1901-1925 / М. К. Азадовский ; подгот. к изд. : А. Н. Бурзунова [и др.] под науч. ред. Д. Я. Майдачевского. Иркутск, 2005. 120 с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endnote>
  <w:endnote w:id="7">
    <w:p>
      <w:pPr>
        <w:pStyle w:val="Endnote"/>
        <w:ind w:firstLine="54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8"/>
          <w:szCs w:val="28"/>
        </w:rPr>
        <w:t>Возвращенная публицистика : указ. публ. Н. А. Рожкова в сиб. период. изданиях 1910-1917 гг. / авт.-сост. Борисова Т. А. Иркутск, 2003. 88 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57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19:00Z</dcterms:created>
  <dc:creator>q</dc:creator>
  <dc:description/>
  <cp:keywords/>
  <dc:language>en-US</dc:language>
  <cp:lastModifiedBy>KondalevaAR</cp:lastModifiedBy>
  <cp:lastPrinted>2007-08-14T08:43:00Z</cp:lastPrinted>
  <dcterms:modified xsi:type="dcterms:W3CDTF">2008-09-08T06:19:00Z</dcterms:modified>
  <cp:revision>2</cp:revision>
  <dc:subject/>
  <dc:title>РЕГИОНАЛЬНАЯ ЭКОНОМИКА В ОТРАЖЕНИИ БИБЛИОГРАФИИ</dc:title>
</cp:coreProperties>
</file>